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297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алихова А.З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алихова Артура Зайсановича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лихов А.З., проживающий по адресу: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4086 в сумм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ихов А.З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алихова А.З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4086, которое вступило в законную силу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; объяснение Салихова А.З.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алихова А.З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лихова А.З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ихова Артура Зайсан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20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97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Timegrp19rplc17">
    <w:name w:val="cat-Time grp-19 rplc-17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Timegrp20rplc32">
    <w:name w:val="cat-Time grp-20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